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módulo: Cadena de abastecimi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or: Carlos Enrique Córdoba Ibargue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niendo en cuenta la empresa donde trabaja responda lo sigui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bre de la emp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azón social (que bien y/o servicio produce y/o presta), presente la </w:t>
      </w:r>
      <w:r>
        <w:rPr>
          <w:b/>
          <w:sz w:val="24"/>
        </w:rPr>
        <w:t>matriz dofa</w:t>
      </w:r>
      <w:r>
        <w:rPr>
          <w:sz w:val="24"/>
        </w:rPr>
        <w:t xml:space="preserve"> (debilidades, oportunidades, fortalezas y amenaz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agrame y explique la </w:t>
      </w:r>
      <w:r>
        <w:rPr>
          <w:b/>
          <w:sz w:val="24"/>
        </w:rPr>
        <w:t>cadena de abastecimiento, teniendo en cuenta la cadena de valor agregado, la cadena logística, los canales de distribución y terminando con la logística inversa (apóyese de imágenes y dibujos, es más didáct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ga si la empresa es competitiva según costos de producción y/o diferenciación en el produc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5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ERAZGO EN COSTO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ERENCIACIÒ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bució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ción y desarro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ías logíst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¿Tienen descuentos por volumen y pronto pag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La empresa ha diseñado sus métodos de fabricació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canal de distribución utiliz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La empresa necesita hacer grandes inversiones en publicidad? Sí,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operador logístico implementaría para mejor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nuevas tecnologías han incorporado en los proces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nivel de capacitación requiere la mano de ob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¿Qué indicadores calculan en producción?, ¿es decir, mide los procesos?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ómo determinan la calidad de las materias primas, exportan o impor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La empresa tiene sus procesos estandarizados certificaciones, cuá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Implementan entregas certificadas (procesos colaborativo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imagen de marca y el slogan son reconocidos, diga ¿cuáles 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ómo es el Servicio postven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Son los únicos que producen el bien o presta el servic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¿Cuál es el nivel de responsabilidad del personal? Jerarquí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indicadores calculan en almacenamiento, comercialización, postventa, entre otros?, ¿es decir, miden los proceso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3:00Z</dcterms:created>
  <dc:creator>CARLOS ENRIQUE CORDOBA</dc:creator>
  <dc:description/>
  <cp:keywords/>
  <dc:language>en-US</dc:language>
  <cp:lastModifiedBy>USUARIO</cp:lastModifiedBy>
  <cp:lastPrinted>2004-05-02T21:01:00Z</cp:lastPrinted>
  <dcterms:modified xsi:type="dcterms:W3CDTF">2018-10-23T15:11:00Z</dcterms:modified>
  <cp:revision>5</cp:revision>
  <dc:subject/>
  <dc:title>GUIA DE TRABAJO</dc:title>
</cp:coreProperties>
</file>